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Word 2000 Intermediate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 xml:space="preserve">This course is designed for </w:t>
            </w:r>
            <w:r>
              <w:rPr>
                <w:b/>
              </w:rPr>
              <w:t xml:space="preserve">users </w:t>
            </w:r>
            <w:r>
              <w:rPr/>
              <w:t>of Word (any version) who want to go beyond basic or introductory use. It will give delegates skills in creating more complex documents and speed up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Word users concerned with speeding up their work and enhancing the look and functionality of their docu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should have a working knowledge of Word (any version) and be familiar with basic screen elements, the mouse and have basic keyboard knowledge (speed not necessary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</w:t>
            </w:r>
            <w:r>
              <w:rPr/>
              <w:t xml:space="preserve"> Page layout  Consideration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Break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&amp; Replace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ers &amp; Footers.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er and Footer Document Option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ers &amp; Lines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Shadi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</w:t>
            </w:r>
            <w:r>
              <w:rPr/>
              <w:t xml:space="preserve"> Styles and Field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raph Style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rd Organizer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Template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Template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Field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ng a Document</w:t>
              <w:tab/>
              <w:t>1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</w:t>
            </w:r>
            <w:r>
              <w:rPr/>
              <w:t xml:space="preserve"> Special Finishing Tool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Numbering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 Check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Correct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Text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esaurus.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henation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More on Printing</w:t>
            </w:r>
            <w:r>
              <w:rPr/>
              <w:tab/>
              <w:t>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</w:t>
            </w:r>
            <w:r>
              <w:rPr/>
              <w:t xml:space="preserve"> Merging and finding documen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he Mail Merge Feature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Query Option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ools, Options, Dialog Box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ty between v97 and v2000</w:t>
              <w:tab/>
              <w:t>14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Word 2000 Advanced; Upgrade to Word 2000.</w:t>
      </w:r>
      <w:r>
        <w:rPr>
          <w:sz w:val="24"/>
          <w:i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94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9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vesGaramond">
    <w:name w:val="Dave's Garamond"/>
    <w:basedOn w:val="Normal"/>
    <w:qFormat/>
    <w:pPr/>
    <w:rPr>
      <w:rFonts w:ascii="Garamond" w:hAnsi="Garamond" w:cs="Garamon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51:00Z</dcterms:created>
  <dc:creator>Matt Henley</dc:creator>
  <dc:description>Word 2000 Advanced; Upgrade to Word 2000.</dc:description>
  <cp:keywords>One-Day</cp:keywords>
  <dc:language>en-US</dc:language>
  <cp:lastModifiedBy>Matt Henley</cp:lastModifiedBy>
  <cp:lastPrinted>1997-03-14T14:39:00Z</cp:lastPrinted>
  <dcterms:modified xsi:type="dcterms:W3CDTF">2008-10-11T14:51:00Z</dcterms:modified>
  <cp:revision>2</cp:revision>
  <dc:subject>Microsoft Word 2000 Intermediate</dc:subject>
  <dc:title>Course Specification</dc:title>
</cp:coreProperties>
</file>